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t>Klaus-Ove Kahrmann</w:t>
      </w:r>
    </w:p>
    <w:p>
      <w:pPr>
        <w:pStyle w:val="Normal"/>
        <w:rPr>
          <w:b/>
          <w:b/>
          <w:sz w:val="30"/>
          <w:szCs w:val="28"/>
        </w:rPr>
      </w:pPr>
      <w:r>
        <w:rPr>
          <w:b/>
          <w:sz w:val="28"/>
          <w:szCs w:val="28"/>
        </w:rPr>
        <w:t xml:space="preserve">Jakob Reh </w:t>
      </w:r>
    </w:p>
    <w:p>
      <w:pPr>
        <w:pStyle w:val="Normal"/>
        <w:rPr/>
      </w:pPr>
      <w:r>
        <w:rPr/>
        <w:t>Ich lernte Jakob Reh an der Universität Bielefeld kennen, als er nach Beginn seines Studiums in meinen Veranstaltungen auftauchte und dort durch interessante Beiträge und eigenwillige gestalterische Arbeiten auf sich aufmerksam machte.  Beeindruckend war für mich auch sein Klavierspiel, und es entging mir nicht, dass er ein breit gefächertes musikalisches Interesse hatte und auch andre Instrumente zu nutzen verstand und sich auf ihnen erprobte. Erst später entdeckte ich sein Interesse an ästhetisch-biografischen Fragen, und ich war sehr erfreut darüber, dass er sich dazu entschloss, seine Masterarbeit bei mir zu diesem Thema zu schreiben. Meine Veranstaltung ‚Ästhetische Biografie‘ hatte wohl den Anstoß dazu gegeben; er zeigte von Anfang an hier sowohl biografisches als auch künstlerisches Interesse. Seine praktischen Arbeiten, die er im Laufe des Seminars anfertigte, waren von einer solchen Dichte, dass ich ihm empfahl, hier die Übungen zu vertiefen. Das Aufblättern seiner Biografie, die in Sibirien ihren Anfang nahm und vielfältige Wege und auch Irrwege aufzeigt nahm Jakob Reh sehr systematisch, außerordentlich genau und dennoch mit einem starken künstlerischen Akzent vor. So ist die von ihm eingereichte Masterarbeit nicht nur eine herausragende wissenschaftliche Leistung, sondern auch ein literarisches Werk von besonderer Bedeutung.</w:t>
      </w:r>
    </w:p>
    <w:p>
      <w:pPr>
        <w:pStyle w:val="Normal"/>
        <w:rPr/>
      </w:pPr>
      <w:r>
        <w:rPr/>
        <w:t xml:space="preserve">Zunächst schien sich Jakob Reh eher der Musik als der Bildenden Kunst verbunden zu fühlen. Bei vielen musikalischen Veranstaltungen wirkte er mit, so auch im Rahmen  der Musikwerkstatt innerhalb einer internationalen Sommerakademie unter der Leitung meines Kollegen Rolf Sudmann, welcher mir auch die außergewöhnlichen Perspektiven und Herangehensweisen des Studenten bestätigte. Ab und zu zeigte er mir nun seine Arbeiten, und dann tauchten irgendwann auch Blätter von feingliedriger Akkuratesse auf, in denen er vielfältige Linien-, Rund- und Eckformengefüge erprobte. Diese Arbeiten waren von vorne bis hinten akkurat durchgestaltet; Jakob Reh schien bei dem vielfältigen und langwierigen Strukturieren nicht die Lust zu verlieren, ja das saubere Ausführen von Anfang bis Ende spornte ihn geradezu dazu an und führte zu noch größeren und aufwändigeren Arbeiten. In Gesprächen war er ein geduldiger und genau nachfragender Zuhörer, der aber nicht sogleich das eben Gehörte in seine Arbeiten einwebte, sondern manches still und für sich auch verwarf, weil er längst schon seine Leitschnur gefunden hatte und er die Gespräche über das Wesen der künstlerischen Gestaltung nur als Spiegelung seiner Tätigkeit, aber nicht so sehr als weiterführende Anregung verstand. Mir entging nicht, dass sich hier nach und nach ein ansehnliches Oevre entwickelte. Ich fragte ihn dann spaßeshalber, wann er denn seine erste Ausstellung zu beschickten gedenke, und er antwortete mir, dass er noch nicht so weit sei. Ich war mir allerdings sicher, dass es nur eine Frage der Zeit sein würde, bis er das Ausstellungskarussell betreten und auf ihm mitfahren würde. Auch andere in seinem Umfeld an der Universität nahmen seine Aktivitäten und Werke wahr, und so kam es, dass er dann auf der alljährlich von Ästhetischen Zentrum veranstalteten ‚Originale‘ vertreten war, einer Kunstschau vor allem neuer und junger Künstler. Es war auffallend, dass Jakobs Arbeiten hier zu den qualitativ herausragenden zählten. </w:t>
      </w:r>
    </w:p>
    <w:p>
      <w:pPr>
        <w:pStyle w:val="Normal"/>
        <w:rPr/>
      </w:pPr>
      <w:r>
        <w:rPr/>
        <w:t xml:space="preserve">Das Arbeiten mit dem Dot Painting, das seinen Ausgang in der Kunst der Aborigines nahm, lag Jakob Rehs sehr akkurater und strukturorientierter Arbeitsweise nahe. Sehr schnell entwickelte er dort eine eigene Handschrift, so dass vom reinen Nachahmen anderer Dot-Painting-Künstlern nicht mehr die Rede sein konnte. Auch orientierte er sich nicht an der traditionelle n Symbolik der australischen Künstlerinnen und Künstler, sondern entwickelte eine eigene, durch philosophische Gedankengänge geprägte Metaphorik. Was immer wieder zu beobachten ist, dass sich der Künstler mit Vorliebe im Grenzbereich zwischen Abstraktion und Konkretion bewegt. Bei vielen Werken ist es nur ein gegenständlicher Hauch, der noch durch die Gestaltung geht. Darüber hinaus kombinierte er das Setzen der Punkte in Reihen, Schleifen und Spiralen mit anderen Strategien der künstlerischen Realisation, z.B. mit dem Dripping eines Jackson Pollock oder mit surrealen Elementen eines Max Ernst, M.C. Escher oder René Magritte. Die so entstandenen Arbeiten gehen aber über das Ausprobieren neuer gestalterischer Verfahren hinaus.  Sie erweitern das Spektrum des Malers im Hinblick auf seine ganz persönliche Handschrift, auf das ins Werk setzen von Wahrheit, so wie er es aus seinem Grundverständnis künstlerischer Gestaltung ableitet. </w:t>
      </w:r>
    </w:p>
    <w:p>
      <w:pPr>
        <w:pStyle w:val="Normal"/>
        <w:rPr/>
      </w:pPr>
      <w:r>
        <w:rPr/>
        <w:t>In dem Werk ‚Seltsam still und weltverloren‘ von 2012 sind vorwiegend Rundformen zu erkennen, die sich an einigen Stellen zu Kreisen und spiralähnlichen Formen verdichten. Aus Urformen entwickeln sich hochorganisierte Gestalten, die genauso viele Fragen beantworten wie sie aufwerfen. Hier geht es nicht nur im das gestalterische Grundrepertoire, sondern um das Wesen unserer Existenz. Deswegen ist auch der Titel sehr angebracht. Wir werden still, wenn wir auf Zusammenhänge und Grundlagen stoßen, die bei oberflächlicher Wahrnehmung gar nicht auftauchen.</w:t>
      </w:r>
    </w:p>
    <w:p>
      <w:pPr>
        <w:pStyle w:val="Normal"/>
        <w:rPr/>
      </w:pPr>
      <w:r>
        <w:rPr/>
        <w:t>‚</w:t>
      </w:r>
      <w:r>
        <w:rPr/>
        <w:t>Out of Chaos‘ von 2012 schließt daran an. Es ist ein Werk, das sich direkt auf Rudolf Arnheims ‚Entropie und Kunst. Ein Versuch über Ordnung und Unordnung‘ von 1972 bezieht. Die analytischen Gedanken Arnheims werden hier mit bildnerischen Mitteln fortgeführt. Das kreative Repertoire, so lehrt uns die Chaosforschung, entspringt nicht aus der Ordnung, sondern aus der Unordnung, dem Chaos. Die Idee muss dann jedoch strukturiert und in ein werkhaftes Repertoire übertragen werden, wenn sie Bestand haben soll.</w:t>
      </w:r>
    </w:p>
    <w:p>
      <w:pPr>
        <w:pStyle w:val="Normal"/>
        <w:rPr/>
      </w:pPr>
      <w:r>
        <w:rPr/>
        <w:t>Das Werk ‚Slow pulsating brightness‘ von 2011 zeigt ein klares wellenartiges Grundmuster, in dem Teile wie Negative oder nicht fertig gewordene Formenbestände ausgespart sind. Sie erinnern an die Vögel und Fische in Eschers Metamorphosen, wo mit dem ästhetischen Gesetz von Figur und Grund gespielt wird und unsere Vorstellung eine Anregung erhält, das noch nicht Konfigurierte mit einem Inhalt zu füllen. So wird aus der elementaren abstrakten Welt langsam die konkrete, uns vertraute Umgebung der Gegenstände und Lebewessen.</w:t>
      </w:r>
    </w:p>
    <w:p>
      <w:pPr>
        <w:pStyle w:val="Normal"/>
        <w:rPr/>
      </w:pPr>
      <w:r>
        <w:rPr/>
        <w:t>In der Arbeit ‚Pure Lebenslust und Freiheit‘ ist der Bildaufbau ähnlich. Die Elemente sind aber kleiner, strukturartiger. Die escherartig ausgesparten Teile werden nicht so leicht zu Figuren. Konturhaft sind dann – im Gegensatz zu dem vorher kommentierten Bild – zwei Vögel in  der Nähe der Mitte hineingesetzt. Sie fliegen aufeinander zu, schlagen mit den Flügeln, bewegen sich hin zu einer Form, die noch keine gegenständliche Gestalt erhalten hat.</w:t>
      </w:r>
    </w:p>
    <w:p>
      <w:pPr>
        <w:pStyle w:val="Normal"/>
        <w:rPr/>
      </w:pPr>
      <w:r>
        <w:rPr/>
        <w:t>Im Werk ‚Butterfly Effect‘ von 2010 verlässt Jakob Roh die Ebene des traditionell rechteckigen, quadratischen oder runden Malgrundformates. Die Dot-Painting-Elemente inmitten des Bildes tragen diese Grundmuster zwar noch, doch sie sind kaum zu erkennen, gehen in einem Gewirr von getropften Linie und Schlieren fast unter. Aufgefangen werden sie erst durch die unregelmäßigen Eckformen, die den Malgrund begrenzen. Diese Linien zeigen sich als sehr geometrisch; fast brutal beenden sie die Dynamik der inneren Formenwelt. Der ‚Butterfly-Effect‘ ist ein Begriff aus der Chaostheorie.  Er steht für die Überlegung, dass selbst kleinste Einflüsse ungeahnte und unberechenbare Folgen haben können; dass z. B. der Flügelschlag eines Schmetterlings einen Wirbelsturm auf der anderen Seite des Erdballs in Frage verursachen kann. Auch die kleinsten Einflüsse der action-Spritzer in Jakob Rehs Bild entfalten eine Wirkung – und sie beeinflussen die geometrischen Felder in Dot-Manier, die am Anfang des Bildes standen.</w:t>
      </w:r>
    </w:p>
    <w:p>
      <w:pPr>
        <w:pStyle w:val="Normal"/>
        <w:rPr/>
      </w:pPr>
      <w:r>
        <w:rPr/>
        <w:t>‚</w:t>
      </w:r>
      <w:r>
        <w:rPr/>
        <w:t>A glorious mess with blue men‘ von 1911 zeigt ähnlich abstrakte Konfigurationen im Dot-Painting-Stil, diese tauchen aber in einem Yves-Klein-blauen Feld unter und verschwinden in einer dynamischen Textur, die an das action painting erinnert. Hier liegt die Verbindung zur Berliner ‚Blue Men Group‘ nahe, wo eben dieses Blau auch Leitmotiv ist und die Aktionisten in Interaktionen und Performances die Strukturen unseres kreativen Denken und Handelns darstellen, indem sie insbesondere die musikalische Gestaltung auf ungewöhnlichen Instrumenten – meist Plastik-Abflussröhren – mit einfließen lassen.</w:t>
      </w:r>
    </w:p>
    <w:p>
      <w:pPr>
        <w:pStyle w:val="Normal"/>
        <w:rPr/>
      </w:pPr>
      <w:r>
        <w:rPr/>
        <w:t>Das Grundmuster zu ‚Spaziergang im Freien‘ aus dem Jahre 2011 ist wiederum die Dot-Painting-Ornamentik, hier durchgehend in abstrakter, auf geometrische Grundformen bezogener Form: Kreise, angelegten im Grundfarbenrepertoire sowie Wellenlinien in der unbunten Farbigkeit von Schwarz und Weiß. Verblüffend ist hier das Auftauchen einer auf den Betrachter zugehenden Menschenmenge – Frauen, Männer und Kinder, einander einhakend oder umfassend. Sie scheinen über dem schwarz weißen Wellenmuster zu schweben, und die Oberflächen der Kleidungsstücke glitzern wie kleine Sternchen. Das Ganze nennt Jakob Reh unspektakulär ‚Spaziergang im Freien‘. Die Menschen sind auf einem Weg hin zu sich selbst, und das erfüllt sie mit Gleichmut, Solidarität und Freude.</w:t>
      </w:r>
    </w:p>
    <w:p>
      <w:pPr>
        <w:pStyle w:val="Normal"/>
        <w:rPr/>
      </w:pPr>
      <w:r>
        <w:rPr/>
        <w:t>Traumbilder zeigt das Werk ‚Dreaming eines jungen Mannes‘ von 2009. Es enthält so gut wie keine klar identifizierbaren gegenständlichen Motive, eher Konfigurationen und Farbspektren, die an Mikrofotografien oder Querschnitte durch Quarze und Gesteine der vielfältigsten Form erinnern. Und dennoch wirkt das Bild an sich durch und durch gegenständlich. Eine helle Wellenform bildet das Grundgerüst, das über einem dunkleren Teil angelegt ist. Dadurch erscheint  das Bild sehr dynamisch und dennoch strukturiert und geordnet. Im Bild gibt es mikrostrukturell vieles zu entdecken, und so erinnert es an andere halbabstrakte Werke von Miró oder Klee.</w:t>
      </w:r>
    </w:p>
    <w:p>
      <w:pPr>
        <w:pStyle w:val="Normal"/>
        <w:rPr/>
      </w:pPr>
      <w:r>
        <w:rPr/>
        <w:t>Auch das Werk ‚Sieben‘ von 2011 ist eine abstrakte Arbeit. Das Grundmuster besteht aus Rundformen, die im Wesentlichen wellenartigen Charakter aufweisen. Diese erfahren eine Strukturierung durch sieben in diagonalen Streifen angelegte Kreise mit jeweils blauen Höfen, die im Inneren eine feinstrukturierte Dot-Painting-Ornamentik aufweisen. Die Binnenstrukturen sind innerhalb der sieben Kreise sehr unterschiedlich, mikrostrukturell hoch differenziert. Man denkt hier unwillkürlich an die Planeten eines Sonnensystems oder eine andere universale Ordnung, in die wir Menschen auf eine nicht bekannte Art und Weise eingewoben sind.</w:t>
      </w:r>
    </w:p>
    <w:p>
      <w:pPr>
        <w:pStyle w:val="Normal"/>
        <w:rPr/>
      </w:pPr>
      <w:r>
        <w:rPr/>
        <w:t>Ähnlich verhält es sich bei ‚Impressions‘ von 2010. Die Basis der Gestaltung bilden elementare Rundformen. Diese sind mit einem planetenartigen Gerüst von Kreisen überzogen, welche die Ordnungsstruktur des Bildes darstellen. Die Kreise selbst sind aus konzentrischen Ringen zusammengesetzt, die – dem Organisationsprinzip des Helldunkel-Kontrastes folgend – eine von Kreis zu Kreis fast identische Grundfarbigkeit zeigen.</w:t>
      </w:r>
    </w:p>
    <w:p>
      <w:pPr>
        <w:pStyle w:val="Normal"/>
        <w:spacing w:before="0" w:after="0"/>
        <w:rPr/>
      </w:pPr>
      <w:r>
        <w:rPr/>
        <w:t>Dass die Arbeiten von Jakob Reh sich von den bekannten Dot-Painting-Mustern oft weit entfernen, ohne sie vollständig zu verlassen, zeigt die Arbeit ‚Smokin‘ Canvas‘ von 2011. Auf den ersten Blick sind die Pünktchenmuster, welche die schwarz zentrierten regelmäßigen Eckformen einfassen, kaum erkennbar. Sie bilden zwar ein gestalterisches Basiselement, sind aber von weitem nicht wahrnehmbar, erst beim Herantreten und genaueren Betrachten. Der Betrachter registriert dann, dass die Dot-Schnüre die rauchigen Wellenlinien, die sich wie kleine Bäche zwischen den Eckformen hindurchschlängeln, zur Ruhe bringen und damit dem Bild Stabilität verleihen.</w:t>
      </w:r>
    </w:p>
    <w:p>
      <w:pPr>
        <w:pStyle w:val="Normal"/>
        <w:spacing w:before="0" w:after="0"/>
        <w:rPr/>
      </w:pPr>
      <w:r>
        <w:rPr/>
      </w:r>
    </w:p>
    <w:p>
      <w:pPr>
        <w:pStyle w:val="Normal"/>
        <w:spacing w:before="0" w:after="0"/>
        <w:rPr/>
      </w:pPr>
      <w:r>
        <w:rPr/>
        <w:t>Im Jahre 2012 verlässt der Künstler immer öfter die ornamentale Grundlage des Dot Painting. Es tauchen zwar noch Elemente davon auf, aber diese bilden eher eine strukturelle Grundorientierung, sie verlieren ihre eigene ornamentale Aussage. So ist im Bild ‚Le jardin de volupte‘ der Einfluss flächiger Konfigurationen von Matisse unübersehbar. Die scherenschnittartigen menschlichen Silhouetten bilden nun das kompositorische Grundmuster, nicht mehr die ornamentalen Dot-Painting-Kreise. In der Umgebung der Formen verschwinden die Punktelinien manchmal sogar völlig.</w:t>
      </w:r>
    </w:p>
    <w:p>
      <w:pPr>
        <w:pStyle w:val="Normal"/>
        <w:spacing w:before="0" w:after="0"/>
        <w:rPr/>
      </w:pPr>
      <w:r>
        <w:rPr/>
      </w:r>
    </w:p>
    <w:p>
      <w:pPr>
        <w:pStyle w:val="Normal"/>
        <w:spacing w:before="0" w:after="0"/>
        <w:rPr/>
      </w:pPr>
      <w:r>
        <w:rPr/>
        <w:t>In ‚Time will tell‘ von 2012 sind die Dot Paintings zwar noch vorhanden, aber farblos und verwischt, ihrer Kraft entkleidet. Dahinter tauchen Schemen gegenständlicher Motive auf, die nicht zu einer Verdichtung gelangen. Es scheint so, als würde der Ausgangspunkt des Dot Paintings vom Künstler nun entweder umgewandelt oder sogar gänzlich verlassen.</w:t>
      </w:r>
    </w:p>
    <w:p>
      <w:pPr>
        <w:pStyle w:val="Normal"/>
        <w:spacing w:before="0" w:after="0"/>
        <w:rPr/>
      </w:pPr>
      <w:r>
        <w:rPr/>
      </w:r>
    </w:p>
    <w:p>
      <w:pPr>
        <w:pStyle w:val="Normal"/>
        <w:spacing w:before="0" w:after="0"/>
        <w:rPr/>
      </w:pPr>
      <w:r>
        <w:rPr/>
        <w:t>Es bleibt zu erwarten, was Jakob Reh nun in der nächsten Zeit entwickeln wird. Wie gesagt, es deuten sich Veränderungen an. Wie sich diese aber im Einzelnen gestaltet, das dürfen wir mit Spannung erwarten. Einfallsreichtum, Fleiß</w:t>
      </w:r>
      <w:bookmarkStart w:id="0" w:name="_GoBack"/>
      <w:bookmarkEnd w:id="0"/>
      <w:r>
        <w:rPr/>
        <w:t xml:space="preserve"> und Ausdauer des Künstlers sprechen dafür, dass wir auf weitere Werke nicht allzu lange warten müsse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spacing w:before="0" w:after="0"/>
        <w:rPr/>
      </w:pPr>
      <w:r>
        <w:rPr/>
      </w:r>
    </w:p>
    <w:p>
      <w:pPr>
        <w:pStyle w:val="Normal"/>
        <w:spacing w:before="0" w:after="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15:00Z</dcterms:created>
  <dc:creator>Klaus Ove Kahrmann</dc:creator>
  <dc:description/>
  <cp:keywords/>
  <dc:language>en-US</dc:language>
  <cp:lastModifiedBy>Klaus-Ove Kahrmann</cp:lastModifiedBy>
  <cp:lastPrinted>2012-08-17T17:46:00Z</cp:lastPrinted>
  <dcterms:modified xsi:type="dcterms:W3CDTF">2012-09-03T16:15:00Z</dcterms:modified>
  <cp:revision>2</cp:revision>
  <dc:subject/>
  <dc:title/>
</cp:coreProperties>
</file>