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color w:val="800000"/>
          <w:sz w:val="36"/>
          <w:szCs w:val="36"/>
        </w:rPr>
        <w:t>p r o</w:t>
      </w:r>
      <w:r>
        <w:rPr>
          <w:rFonts w:cs="Century Gothic" w:ascii="Century Gothic" w:hAnsi="Century Gothic"/>
          <w:color w:val="333333"/>
          <w:sz w:val="36"/>
          <w:szCs w:val="36"/>
        </w:rPr>
        <w:t xml:space="preserve"> j e k t </w:t>
      </w:r>
      <w:r>
        <w:rPr>
          <w:rFonts w:cs="Century Gothic" w:ascii="Century Gothic" w:hAnsi="Century Gothic"/>
          <w:color w:val="800000"/>
          <w:sz w:val="36"/>
          <w:szCs w:val="36"/>
        </w:rPr>
        <w:t>a r t</w:t>
      </w:r>
      <w:r>
        <w:rPr>
          <w:rFonts w:cs="Century Gothic" w:ascii="Century Gothic" w:hAnsi="Century Gothic"/>
          <w:color w:val="333333"/>
          <w:sz w:val="36"/>
          <w:szCs w:val="36"/>
        </w:rPr>
        <w:t xml:space="preserve"> g a l e r i e</w:t>
      </w:r>
    </w:p>
    <w:p>
      <w:pPr>
        <w:pStyle w:val="Normal"/>
        <w:jc w:val="center"/>
        <w:rPr/>
      </w:pPr>
      <w:r>
        <w:rPr>
          <w:rFonts w:cs="Century Gothic" w:ascii="Century Gothic" w:hAnsi="Century Gothic"/>
          <w:color w:val="800000"/>
          <w:sz w:val="44"/>
          <w:szCs w:val="44"/>
        </w:rPr>
        <w:t>IIIIIIIIIIIIIIIIIIIIIIIIIIIIIIIIIIII</w:t>
      </w:r>
      <w:r>
        <w:rPr>
          <w:rFonts w:cs="Century Gothic" w:ascii="Century Gothic" w:hAnsi="Century Gothic"/>
          <w:color w:val="333333"/>
          <w:sz w:val="44"/>
          <w:szCs w:val="44"/>
        </w:rPr>
        <w:t>I</w:t>
      </w:r>
      <w:r>
        <w:rPr>
          <w:rFonts w:cs="Century Gothic" w:ascii="Century Gothic" w:hAnsi="Century Gothic"/>
          <w:color w:val="800000"/>
          <w:sz w:val="44"/>
          <w:szCs w:val="44"/>
        </w:rPr>
        <w:t>IIIIIIII</w:t>
      </w:r>
    </w:p>
    <w:p>
      <w:pPr>
        <w:pStyle w:val="Normal"/>
        <w:jc w:val="center"/>
        <w:rPr>
          <w:rFonts w:ascii="Century Gothic" w:hAnsi="Century Gothic" w:cs="Century Gothic"/>
          <w:color w:val="333333"/>
        </w:rPr>
      </w:pPr>
      <w:r>
        <w:rPr>
          <w:rFonts w:cs="Century Gothic" w:ascii="Century Gothic" w:hAnsi="Century Gothic"/>
          <w:color w:val="333333"/>
        </w:rPr>
        <w:t>Von-der-Recke-Str. 6  I  33615 Bielefeld</w:t>
      </w:r>
    </w:p>
    <w:p>
      <w:pPr>
        <w:pStyle w:val="Normal"/>
        <w:jc w:val="center"/>
        <w:rPr/>
      </w:pPr>
      <w:r>
        <w:rPr>
          <w:rFonts w:cs="Century Gothic" w:ascii="Century Gothic" w:hAnsi="Century Gothic"/>
          <w:color w:val="333333"/>
          <w:lang w:val="en-GB"/>
        </w:rPr>
        <w:t>info@maria-bernard.de I 0521.9862042</w:t>
      </w:r>
      <w:r>
        <w:rPr>
          <w:rFonts w:cs="Century Gothic" w:ascii="Century Gothic" w:hAnsi="Century Gothic"/>
          <w:color w:val="333333"/>
          <w:sz w:val="20"/>
          <w:szCs w:val="20"/>
          <w:lang w:val="en-GB"/>
        </w:rPr>
        <w:t xml:space="preserve">    </w:t>
      </w:r>
    </w:p>
    <w:p>
      <w:pPr>
        <w:pStyle w:val="Normal"/>
        <w:jc w:val="center"/>
        <w:rPr>
          <w:rFonts w:ascii="Century Gothic" w:hAnsi="Century Gothic" w:cs="Century Gothic"/>
          <w:color w:val="333333"/>
          <w:sz w:val="36"/>
          <w:szCs w:val="36"/>
        </w:rPr>
      </w:pPr>
      <w:r>
        <w:rPr>
          <w:rFonts w:cs="Century Gothic" w:ascii="Century Gothic" w:hAnsi="Century Gothic"/>
          <w:color w:val="333333"/>
          <w:sz w:val="36"/>
          <w:szCs w:val="36"/>
        </w:rPr>
        <w:t>www.projektartgalerie.de</w:t>
      </w:r>
    </w:p>
    <w:p>
      <w:pPr>
        <w:pStyle w:val="Normal"/>
        <w:jc w:val="center"/>
        <w:rPr>
          <w:rFonts w:ascii="Futura Lt" w:hAnsi="Futura Lt" w:cs="Arial"/>
          <w:color w:val="333333"/>
          <w:sz w:val="28"/>
          <w:szCs w:val="28"/>
        </w:rPr>
      </w:pPr>
      <w:r>
        <w:rPr>
          <w:rFonts w:cs="Arial" w:ascii="Futura Lt" w:hAnsi="Futura Lt"/>
          <w:color w:val="333333"/>
          <w:sz w:val="28"/>
          <w:szCs w:val="28"/>
        </w:rPr>
      </w:r>
    </w:p>
    <w:p>
      <w:pPr>
        <w:pStyle w:val="Normal"/>
        <w:rPr/>
      </w:pPr>
      <w:r>
        <w:rPr>
          <w:rFonts w:cs="Century Gothic" w:ascii="Century Gothic" w:hAnsi="Century Gothic"/>
        </w:rPr>
        <w:t>Pressetext zur Ausstellung"...wie ein Vulkan", Gerdi Gutperle, 21.02.-18.04.201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40"/>
          <w:szCs w:val="40"/>
        </w:rPr>
      </w:pPr>
      <w:r>
        <w:rPr>
          <w:rFonts w:cs="Century Gothic" w:ascii="Century Gothic" w:hAnsi="Century Gothic"/>
          <w:sz w:val="40"/>
          <w:szCs w:val="40"/>
        </w:rPr>
        <w:t>Lebenslust tanken in faszinierender Kunstwelt</w:t>
      </w:r>
    </w:p>
    <w:p>
      <w:pPr>
        <w:pStyle w:val="Normal"/>
        <w:rPr>
          <w:rFonts w:ascii="Century Gothic" w:hAnsi="Century Gothic" w:cs="Century Gothic"/>
          <w:sz w:val="32"/>
          <w:szCs w:val="32"/>
        </w:rPr>
      </w:pPr>
      <w:r>
        <w:rPr>
          <w:rFonts w:cs="Century Gothic" w:ascii="Century Gothic" w:hAnsi="Century Gothic"/>
          <w:sz w:val="32"/>
          <w:szCs w:val="32"/>
        </w:rPr>
        <w:t>Gerdi Gutperle beeindruckt durch Vielfalt in Bielefeld</w:t>
      </w:r>
    </w:p>
    <w:p>
      <w:pPr>
        <w:pStyle w:val="Normal"/>
        <w:rPr>
          <w:rFonts w:ascii="Century Gothic" w:hAnsi="Century Gothic" w:cs="Century Gothic"/>
          <w:sz w:val="32"/>
          <w:szCs w:val="32"/>
        </w:rPr>
      </w:pPr>
      <w:r>
        <w:rPr>
          <w:rFonts w:cs="Century Gothic" w:ascii="Century Gothic" w:hAnsi="Century Gothic"/>
          <w:sz w:val="32"/>
          <w:szCs w:val="32"/>
        </w:rPr>
      </w:r>
    </w:p>
    <w:p>
      <w:pPr>
        <w:pStyle w:val="Normal"/>
        <w:jc w:val="both"/>
        <w:rPr>
          <w:rFonts w:ascii="Century Gothic" w:hAnsi="Century Gothic" w:cs="Century Gothic"/>
        </w:rPr>
      </w:pPr>
      <w:r>
        <w:rPr>
          <w:rFonts w:cs="Century Gothic" w:ascii="Century Gothic" w:hAnsi="Century Gothic"/>
        </w:rPr>
        <w:t xml:space="preserve">Was im letzten Jahr mit der Ausstellung "Mensch und Lebensraum" im Viernheimer Kunstraum Gerdi Gutperle erfolgreich begann, wird nun mit einer </w:t>
      </w:r>
    </w:p>
    <w:p>
      <w:pPr>
        <w:pStyle w:val="Normal"/>
        <w:jc w:val="both"/>
        <w:rPr>
          <w:rFonts w:ascii="Century Gothic" w:hAnsi="Century Gothic" w:cs="Century Gothic"/>
        </w:rPr>
      </w:pPr>
      <w:r>
        <w:rPr>
          <w:rFonts w:cs="Century Gothic" w:ascii="Century Gothic" w:hAnsi="Century Gothic"/>
        </w:rPr>
        <w:t xml:space="preserve">Kooperationsausstellung in der Bielefelder projektartgalerie fortgeführt. </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Künstlerin und Galeristin Maria Bernard hat unter dem Titel "...wie ein Vulkan" eine umfangreiche Schau mit Werken der Hirschberger Malerin und Objektkünstlerin Gerdi Gutperle zusammengestellt. Die Essenz eines fast zwei Jahrzehnte umfassenden Schaffens gibt einen Einblick in die künstlerischen Entwicklungsphasen einer sehr vielschichtigen Persönlichkeit. </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Die interdisziplinäre und auf vier Räume verteilte Kunstschau ist nach Themen gegliedert und bietet dem Betrachter beim Wandeln durch die Räume immer wieder Überraschendes. Eingangs empfangen mit kraftvollen Bildern aus der Reihe "Lebensfreude" wandelt der Besucher durch eine Ausstellung, die immer wieder neue, spannende Facetten der Künstlerin Gerdi Gutperle aufzeigt. So weilt der Blick im Hauptraum auf zwei hochformatigen auf Metall gemalten Ölbildern aus der Serie "Kosmische Felder", die in ihrer abstrakten Farbigkeit dem Betrachter viel Spielraum für eigene Interpretationen lassen. </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Des Weiteren sind großformatige Bilder aus Mischtechniken zu sehen. Bei der "Paint-Print-Paint-Technik" fügt die Künstlerin Fotografie und gemaltes Bild durch Überlagerung zusammen. Nach Digitalisierung und Computer-bearbeitung wird ein neues Bild kreiert und auf Leinwand oder Metall gedruckt. Die abschließende Übermalung führt zu den ästhetischen Werken, die es heute in der Ausstellung zu betrachten gibt. Nicht nur die Komposition der Bildelemente, sondern auch und gerade das besondere Licht in vielen der Werke Gerdi Gutperles üben eine anziehende Faszination auf das Auge des Betrachters au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ine noch "junge" Variante ihrer Malerei ist das Malen auf meist weiß grundierten Metallplatten unter Anwendung einer Spezialtechnik. Die wenig</w:t>
      </w:r>
    </w:p>
    <w:p>
      <w:pPr>
        <w:pStyle w:val="Normal"/>
        <w:jc w:val="both"/>
        <w:rPr>
          <w:rFonts w:ascii="Century Gothic" w:hAnsi="Century Gothic" w:cs="Century Gothic"/>
        </w:rPr>
      </w:pPr>
      <w:r>
        <w:rPr>
          <w:rFonts w:cs="Century Gothic" w:ascii="Century Gothic" w:hAnsi="Century Gothic"/>
        </w:rPr>
        <w:t xml:space="preserve">bekannte Technik, auch Tintografik genannt, hat ihren Ursprung in der Druckindustrie. </w:t>
      </w:r>
    </w:p>
    <w:p>
      <w:pPr>
        <w:pStyle w:val="Normal"/>
        <w:jc w:val="center"/>
        <w:rPr>
          <w:rFonts w:ascii="Century Gothic" w:hAnsi="Century Gothic" w:cs="Century Gothic"/>
        </w:rPr>
      </w:pPr>
      <w:r>
        <w:rPr>
          <w:rFonts w:cs="Century Gothic" w:ascii="Century Gothic" w:hAnsi="Century Gothic"/>
        </w:rPr>
        <w:t>- 1 -</w:t>
      </w:r>
    </w:p>
    <w:p>
      <w:pPr>
        <w:pStyle w:val="Normal"/>
        <w:jc w:val="both"/>
        <w:rPr/>
      </w:pPr>
      <w:r>
        <w:rPr>
          <w:rFonts w:cs="Century Gothic" w:ascii="Century Gothic" w:hAnsi="Century Gothic"/>
        </w:rPr>
        <w:t>Gerdi Gutperle entdeckte diese Tinte und Technik für sich, um sie künstlerisch in Malerei umzusetzen. Der anschließende Brennprozess macht das Werk unempfindlich gegen Nässe. Diese besonderen Malereien, oder Tintografiken, begeistern zudem vom Ausdruck der Farbe, Tiefe und Räumlichkei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Ihr künstlerisches Repertoire bietet weitere Techniken, die in dreidimensionalen Werken Ausdruck finden. Zu sehen sind Lichtsäulen aus Maulbeerbaumpapier, farbige Metallobjekte und Keramik-Skulpture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Ton als Werkstoff ihrer Skulpturen entdeckte die Künstlerin vor ungefähr vier Jahren für ihre Arbeiten. In dieser kurzen Zeit hat sie sich ein Gros an Formen und Farben erarbeitet - teils unter Anwendung alter und aufwendiger Techniken. Die Experimentierphase mit anfänglichen Rückschlägen ist längst überwunden, mit der ihr eigenen Beharrlichkei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So kommen wir heute in den Genuss ihrer Tisch-Skulpturen, die in ihrer Reduziertheit und Haptik faszinieren. Beeindruckend sind auch die großen und doch sehr fein ausgearbeiteten Stelen, auf denen Figuren eingearbeitet sind - eingefangen aus einer anderen Zeit. Bemerkenswert sind auch die nuanciert abgestimmte Farbigkeit und die intensive Oberflächengestaltung mit Stempeldruck, Ritzungen und Einkerbungen.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Bei all der Diversität in ihren Arbeiten gibt es einen Grundkonsens, einen roten Faden, in ihren Werken. Motive und Formen sind dem Menschsein und der Natur entnommen und regen die Künstlerin immer wieder zu neuen Themen in ihrem unermüdlichen Schöpfungsdrang an. Farbstarke und auch farb-reduzierte Arbeiten vereint die dynamische und kraftvolle Ausstrahlung mit  positiver Ausdruckskraft.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Nach Einführung in die Werke Gerdi Gutperles durch Galeristin Maria Bernard verstand es die Künstlerin ebenfalls die zahlreich erschienen Gäste in ihren Bann zu ziehen. Nicht nur die Vielfältigkeit ihrer Kunstwerke beeindruckte, sondern auch die von ihr vorgestellte Intention der Gerdi Gutperle Stiftung, die im südindischen Tamil Nadu ein Kinderkrankenhaus und ein Gesund-heitszentrum betreibt, um kranken Kindern und deren Familien, unabhängig von Religion und Kastenzugehörigkeit, zu helfen. Diese Verknüpfung von Kunst und sozialem Engagement hinterließ bleibende Eindrücke beim Publikum und führte zu interessanten, vertiefenden Gespräch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ie Ausstellung in der projektartgalerie an der Von-der-Recke-Str. 6 in Bielefeld-Mitte ist bis zum 18. April zu sehen. Parallel dazu gibt es im Schauraum der projektartgalerie am Standort BI-Gadderbaum Arbeiten Gerdi Gutperles und weiterer Künstler zu sehen. Neben den Öffnungszeiten können Termine nach Absprache unter Tel. 0521 - 986 20 42 vereinbart werde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xml:space="preserve">Maria Bernard, Bielefeld im Februar 2015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 2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Futura L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FBodywithnumbering">
    <w:name w:val="ICF Body with numbering"/>
    <w:basedOn w:val="Normal"/>
    <w:qFormat/>
    <w:pPr>
      <w:spacing w:lineRule="atLeast" w:line="260"/>
      <w:ind w:left="567" w:hanging="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0:00Z</dcterms:created>
  <dc:creator>*</dc:creator>
  <dc:description/>
  <cp:keywords/>
  <dc:language>en-US</dc:language>
  <cp:lastModifiedBy>*</cp:lastModifiedBy>
  <dcterms:modified xsi:type="dcterms:W3CDTF">2015-03-05T08:31:00Z</dcterms:modified>
  <cp:revision>6</cp:revision>
  <dc:subject/>
  <dc:title>Einführung "</dc:title>
</cp:coreProperties>
</file>